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1.07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44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 Ł O S Z E N I 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Dotyczy: </w:t>
      </w:r>
      <w:r>
        <w:rPr>
          <w:rFonts w:cs="Arial" w:ascii="Arial" w:hAnsi="Arial"/>
          <w:b/>
          <w:sz w:val="20"/>
        </w:rPr>
        <w:t>Wykonanie przebudowy drogi rolniczej w miejscowości Łobozew Górny gmina Ustrzyki Dolne o nr działki 389 długości 500 m – odcinek od km  0+000-0+500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W wymienionym 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ożono cztery oferty, za najkorzystniejszą  z pośród 4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bCs/>
          <w:sz w:val="20"/>
          <w:szCs w:val="20"/>
        </w:rPr>
        <w:t xml:space="preserve"> złożona przez :</w:t>
      </w:r>
      <w:r>
        <w:rPr>
          <w:rFonts w:cs="Arial" w:ascii="Arial" w:hAnsi="Arial"/>
          <w:b/>
          <w:bCs/>
          <w:sz w:val="20"/>
          <w:szCs w:val="20"/>
        </w:rPr>
        <w:t xml:space="preserve">Zakład Budowlano Drogowy „Bieszczady”            Sp. z o.o,ul. 29 Listopada 35, 38-700 Ustrzyki Dolne, za cenę brutto 41.087,66 zł i okresie gwarancji 60 m-cy 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otrzymując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 :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Usługi Transportowe Janusz Kowalczyk, Hoszów 2, 38-700 Ustrzyki Dolne, za cenę brutto 52.382,87 zł i okres gwarancji 36 m-cy, otrzymująca cenę  70,95 pkt, za okres gwarancji 6 pkt ,razem  76,59 pkt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Firma Usługowo-Handlowa Budowlano Transportowa Henryk Biłas, Zawadka 50, 38-711 Ropienka za cenę, za cenę brutto 49.460,15 zł i okresie gwarancji 50 m-cy, otrzymując za cene 74,77 pkt, za okres gwarancji 10 pkt, razem 82,77 pkt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sługi Ziemne Sprzętem Mechanicznym Józef Prasoł , ul. Wiejska 16, 38-700 Ustrzyki Dolne,         za cenę brutto 47.377,26 zł, okres gwarancji 60 m-cy , otrzymując za cenę 78,05 pkt, za okres gwarancji 10 pkt, razem  88,05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6:00Z</dcterms:created>
  <dc:creator>wiesiek</dc:creator>
  <dc:description/>
  <cp:keywords/>
  <dc:language>en-US</dc:language>
  <cp:lastModifiedBy>Zofia Karpijewicz</cp:lastModifiedBy>
  <cp:lastPrinted>2016-06-01T12:52:00Z</cp:lastPrinted>
  <dcterms:modified xsi:type="dcterms:W3CDTF">2016-07-21T07:09:00Z</dcterms:modified>
  <cp:revision>3</cp:revision>
  <dc:subject/>
  <dc:title/>
</cp:coreProperties>
</file>